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ƯỜNG TRỰC HĐND   CỘNG HÒA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UYỆN NAM GIANG   </w:t>
        <w:tab/>
        <w:tab/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45720</wp:posOffset>
                </wp:positionV>
                <wp:extent cx="764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3.6pt" to="94.7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0</wp:posOffset>
                </wp:positionH>
                <wp:positionV relativeFrom="paragraph">
                  <wp:posOffset>27940</wp:posOffset>
                </wp:positionV>
                <wp:extent cx="14046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2.2pt" to="353.0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ĂNG KÝ PHÁT BIỂ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ại kỳ họp thứ 05- HĐND huyện khóa XII ( Nhiệm kỳ 2021- 2026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 ……………………………………………………………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Tổ đại biểu HĐND : …………………………………………………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ội dung: …………………………………………………………….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 Xin gửi về đoàn thư ký kỳ họp)                             Người đăng ký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 Lưu ý: Phát biểu ngắn gọn trọng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Tâm không quá 15 phút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ƯỜNG TRỰC HĐND   CỘNG HÒA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UYỆN NAM GIANG   </w:t>
        <w:tab/>
        <w:tab/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20</wp:posOffset>
                </wp:positionH>
                <wp:positionV relativeFrom="paragraph">
                  <wp:posOffset>45720</wp:posOffset>
                </wp:positionV>
                <wp:extent cx="764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3.6pt" to="94.7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0</wp:posOffset>
                </wp:positionH>
                <wp:positionV relativeFrom="paragraph">
                  <wp:posOffset>27940</wp:posOffset>
                </wp:positionV>
                <wp:extent cx="14046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2.2pt" to="353.0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CHẤT VẤ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ại kỳ họp thứ 05- HĐND huyện khóa XII  (Nhiệm kỳ 2021- 2026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 ……………………………………………………………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 đại biểu HĐND : …………………………………………………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quan, cá nhân được chất vấn:………………………………….….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CHẤT VẤN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Cần nêu chính xác cụ thể những vấn đề cần hỏi và trả lời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. …………………………………………………………………..…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……………………………………………………………………...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Lưu ý :                                                        Người đăng ký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</w:rPr>
        <w:t xml:space="preserve">(Xin gửi về đoàn thư ký kỳ họp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32:00Z</dcterms:created>
  <dc:creator>User</dc:creator>
  <dc:description/>
  <cp:keywords/>
  <dc:language>en-US</dc:language>
  <cp:lastModifiedBy>admin</cp:lastModifiedBy>
  <cp:lastPrinted>2020-12-11T14:34:00Z</cp:lastPrinted>
  <dcterms:modified xsi:type="dcterms:W3CDTF">2022-07-05T01:59:00Z</dcterms:modified>
  <cp:revision>15</cp:revision>
  <dc:subject/>
  <dc:title>THƯỜNG TRỰC HĐND   CỘNG HÒA XÃ HỘI CHỦ NGHĨA VIỆT NAM </dc:title>
</cp:coreProperties>
</file>